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  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 декабря 2024 года №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бюджете Карталинского муниципальн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25 год и на плановый период 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Уставом Карталинского муниципального района, Положением «О бюджетном процессе в Карталинском муниципальном районе»,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бюджета Карталинского муниципального района (далее по тексту - местного бюджета) на 2025 год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в сумме 2425378,32 тыс. рублей, в том числе безвозмездные поступления от других бюджетов бюджетной системы Российской Федерации в сумме </w:t>
      </w:r>
      <w:bookmarkStart w:id="0" w:name="_Hlk124335935"/>
      <w:r>
        <w:rPr>
          <w:spacing w:val="-4"/>
          <w:sz w:val="26"/>
          <w:szCs w:val="26"/>
        </w:rPr>
        <w:t xml:space="preserve">1567957,55 </w:t>
      </w:r>
      <w:bookmarkEnd w:id="0"/>
      <w:r>
        <w:rPr>
          <w:spacing w:val="-4"/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bookmarkStart w:id="1" w:name="_Hlk124335977"/>
      <w:r>
        <w:rPr>
          <w:sz w:val="26"/>
          <w:szCs w:val="26"/>
        </w:rPr>
        <w:t>2425378,32</w:t>
      </w:r>
      <w:r>
        <w:rPr>
          <w:spacing w:val="-4"/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дефицита (профицита) местного бюджета в сумме 0,00 тыс. рублей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основные характеристики местного бюджета на плановый период 2026 и 2027 годов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 xml:space="preserve">прогнозируемый общий объем доходов местного бюджета на 2026 год в сумме 2239259,47 тыс. рублей, в том числе безвозмездные поступления от других бюджетов бюджетной системы Российской Федерации в сумме 1315546,89 тыс. рублей, и на 2027 год в сумме 2342021,25 тыс. рублей, в том числе безвозмездные поступления от других бюджетов бюджетной системы Российской Федерации в сумме </w:t>
      </w:r>
      <w:bookmarkStart w:id="2" w:name="_Hlk124336232"/>
      <w:r>
        <w:rPr>
          <w:spacing w:val="-4"/>
          <w:sz w:val="26"/>
          <w:szCs w:val="26"/>
        </w:rPr>
        <w:t xml:space="preserve">1356188,61 тыс. </w:t>
      </w:r>
      <w:bookmarkEnd w:id="2"/>
      <w:r>
        <w:rPr>
          <w:spacing w:val="-4"/>
          <w:sz w:val="26"/>
          <w:szCs w:val="26"/>
        </w:rPr>
        <w:t>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26 год в сумме 2239259,47 тыс. рублей, в том числе условно утвержденные расходы в сумме 28000,00 тыс. рублей и на 2027 год в сумме 2342021,25 тыс. рублей, в том числе условно утвержденные расходы в сумме 5800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дефицита (профицита) местного бюджета на 2026 год в сумме 0,00 тыс. рублей, на 2027 год в сумме 0,00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ом Карталинского муниципального района и бюджетами поселений на 2025 год и на плановый период 2026 и 2027 годов согласно приложению 1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Учесть в местном бюджете доходы бюджета Карталинского муниципального района на 2025 год согласно приложению 2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Учесть в местном бюджете доходы бюджета Карталинского муниципального района на плановый период 2026 и 2027 годов согласно приложению 3.</w:t>
      </w:r>
    </w:p>
    <w:p>
      <w:pPr>
        <w:pStyle w:val="Default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труктуризация кредиторской задолженности юридических лиц перед местным бюджетом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5 год в сумме 11172,50 тыс. рублей, на 2026 год в сумме 12372,50 тыс. рублей, на 2027 год в сумме 12517,00 тыс. рублей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</w:t>
        <w:tab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бюджетной системы Российской Федерации (далее - классификация расходов бюджетов) на 2025 год согласно приложению 4, на плановый период 2026 и 2027 годов согласно приложению 5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едомственную структуру расходов местного бюджета на 2025 год согласно приложению 6, на плановый период 2026 и 2027 годов согласно приложению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Установить в соответствии с пунктом 3-1 статьи 32 Положения «О бюджетном процессе в Карталинском муниципальном районе»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)</w:t>
        <w:tab/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2)</w:t>
        <w:tab/>
        <w:t>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, «Средства массовой информации», «Межбюджетные трансферты общего характера бюджетам бюджетной системы Российской Федерации»,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)</w:t>
        <w:tab/>
        <w:t>принятие администрацией района решений об утверждении муниципальных программ Карталинского муниципального района, а также о внесении изменений в муниципальные программы Картал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)</w:t>
        <w:tab/>
        <w:t>увеличение бюджетных ассигнований сверх объемов, утвержденных настоящим Решением, за счет межбюджетных трансфертов из областного бюджета и бюджетов поселений, имеющих целевое назначе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оступление в доход местного бюджета средств, полученных муниципальными казенными учреждениями в качестве добровольных пожертвований, целевых взнос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распределение ассигнований, предусмотренных по целевой статье «Резервный фонд администрации Карталинского муниципального района» подраздела «Резервные фонды»,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ерераспределение администрацией района бюджетных ассигнований, предусмотренных главному распорядителю средств местного бюджета на финансовое обеспечение выполнения функций (услуг) муниципальными учреждениями, в том числе в форме субсидий на финансовое обеспечение выполнения ими муниципального задания, субсидий на иные цели, между подразделами классификации расходов бюдже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ерераспределение главой района бюджетных ассигнований на предоставление иных межбюджетных трансфертов бюджетам поселений и увеличение расходов местного бюджета по разделам классификации расходов бюджетов, предусмотренным структурой расходов местного бюджета, в пределах указанных ассигнован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талинского муниципального района вправе в 2025 году принимать решения об осуществлении муниципальных внутренних заимствованиях для частичного покрытия дефицита местного бюджета и (или) погашения долговых обязательств Карталинского муниципального района, в том числе решения о привлечении в местный бюджет бюджетных кредитов из областного бюджета для частичного покрытия дефицита местного бюджета, покрытия временных кассовых разрывов, возникающих при исполнении местного бюджета в 2025 году, для пополнения остатков средств на едином счете местного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ешения, предусмотренные абзацем первым настоящего пункта, принимаются администрацией Карталинского муниципального района в соответствии с Программой муниципальных внутренних заимствований на 2025 год и с учетом верхнего предела муниципального внутреннего долга, установленного пунктом 16 настоящего Решения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доведение лимитов бюджетных обязательств на 2025 год и финансирование расходов в 2025 году осуществляется с учетом следующей приоритетности расход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сполнение публичных нормативн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обретение продуктов питания и оплата услуг по организации пит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ликвидация последствий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предоставление мер социальной поддержки отдельным категориям граждан, выплата стипенд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8)</w:t>
        <w:tab/>
        <w:t>предоставление дотаций на выравнивание бюджетной обеспеченности поселений и иных межбюджетных трансфертов на частичное финансирование расходов поселений на решение вопросов местного знач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предоставление субвенций и иных межбюджетных трансфертов бюджетам поселений, при расчете которых учитываются оплата труда и начисления на оплату труд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 xml:space="preserve"> оплата услуг по организации перевозок обучающихся образовательных организаций Карталинского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1) предоставление субсидий муниципальным бюджетным учреждениям на финансовое обеспечение выполнения ими муниципальных заданий и субсидий на иные цел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Доведение лимитов бюджетных обязательств на 2025 год по направлениям расходов, не указанным в пунктах 1 - 11 настоящей части, осуществляется в соответствии с распоряжениями администрации Карталинского муниципального райо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дение лимитов бюджетных обязательств на 2025 год и финансирование в 2025 году за счет межбюджетных трансфертов, полученных из областного бюджета и бюджетов поселений, осуществляется в пределах доведенных лимитов бюджетных обязательств и фактического финансирования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Доведение лимитов бюджетных обязательств на плановый период 2026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Карталинского муниципального района в размере, не превышающем объема бюджетных ассигнований, предусмотренных настоящим Решением на плановый период 2026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не использованные по состоянию на 1 января 2025 года межбюджетные трансферты, предоставленные из бюджета Карталинского муниципального района бюджетам поселений в форме субвенций и иных межбюджетных трансфертов, имеющих целевое назначение, подлежат возврату в доходы местного бюджета в течение первых пятнадцати рабочих дней 2025 год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ановить, что средства в объеме остатков субсидий, предоставленных в 2024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местный бюджет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е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и в порядке, установленном администрацией Карталин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Субсидии некоммерческим организациям, не являющимся муниципальными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учреждениями,</w:t>
      </w:r>
      <w:r>
        <w:rPr>
          <w:sz w:val="26"/>
          <w:szCs w:val="26"/>
        </w:rPr>
        <w:t xml:space="preserve">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ых правовых актах Карталинского муниципального района, муниципальных программах, в порядке, установленном администрацией Карталинс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внутреннего долга по состоянию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6 года в сумме 110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1 января 2027 года в сумме 11500,0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8 года в сумме 12000,0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объем расходов на обслуживание муниципального внутреннего долга на 2025 год в сумме 0,0 тыс. рублей, на 2026 год в сумме 0,0 тыс. рублей, на 2027 год в сумме 0,0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внутренних и внешних заимствований на 2025 год согласно приложению 8, и программу муниципальных внутренних и внешних заимствований на плановый период 2026 и 2027 годов согласно приложению 9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ограмму муниципальных гарантий в валюте Российской Федерации на 2025 год согласно приложению 10, и программу муниципальных гарантий в валюте Российской Федерации на плановый период 2026 и 2027 годов согласно приложению 1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общий объем межбюджетных трансфертов, предоставляемых бюджетам поселений из местного бюджета в 2025 году в сумме </w:t>
      </w:r>
      <w:bookmarkStart w:id="3" w:name="_Hlk124336319"/>
      <w:r>
        <w:rPr>
          <w:sz w:val="26"/>
          <w:szCs w:val="26"/>
        </w:rPr>
        <w:t xml:space="preserve">220422,51 </w:t>
      </w:r>
      <w:bookmarkEnd w:id="3"/>
      <w:r>
        <w:rPr>
          <w:sz w:val="26"/>
          <w:szCs w:val="26"/>
        </w:rPr>
        <w:t>тыс. рублей, в 2026 году в сумме 101764,53 тыс. рублей, в 2027 году в сумме 99605,96 тыс. рубл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дотаций на выравнивание бюджетной обеспеченности поселений на 2025 год в сумме 96016,83 тыс. рублей, на 2026 год в сумме                     81102,38 тыс. рублей, на 2027 год в сумме 78861,2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ь критерий выравнивания бюджетной обеспеченности городского поселения на 2025 год равный 0,70, на 2026 год равный 0,70, на 2027 год равный 0,70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бюджетной обеспеченности сельских поселений на 2025 год равный 1,40, на 2026 год равный 1,40, на 2027 год равный 1,40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 бюджетам поселений на 2025 год согласно приложению 12, на плановый период 2026 и 2027 годов согласно приложению 13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методики распределения межбюджетных трансфертов из местного бюджета согласно приложению 14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бюджетных ассигнований на капитальные вложения в объекты муниципальной собственности Карталинского муниципального района на 2025 год согласно приложению 15 и 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 согласно приложению 16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местного бюджета на 2025 год согласно приложению 17 и на плановый период 2026 и 2027 годов согласно приложению 18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color w:val="000000"/>
            <w:sz w:val="26"/>
            <w:szCs w:val="26"/>
          </w:rPr>
          <w:t>http://www.kartalyraion.ru</w:t>
        </w:r>
      </w:hyperlink>
      <w:r>
        <w:rPr>
          <w:sz w:val="26"/>
          <w:szCs w:val="26"/>
        </w:rPr>
        <w:t>,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>Е.Н.Слинк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арталинского муниципального района                                           А.Г.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Heading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доходов между бюджетом Карталинского муниципального района и бюджетами поселений на 2025 год и на плановый период 2026 и 2027 годов 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561"/>
        <w:gridCol w:w="1418"/>
      </w:tblGrid>
      <w:tr>
        <w:trPr>
          <w:tblHeader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ы поселений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оходы бюджета Карталинского муниципального района на 2025 год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в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272"/>
        <w:gridCol w:w="1496"/>
      </w:tblGrid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857125,7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1741,03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154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000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41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00,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9,2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68252,5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567957,55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highlight w:val="green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05595,1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3268,30</w:t>
            </w:r>
          </w:p>
        </w:tc>
      </w:tr>
      <w:tr>
        <w:trPr>
          <w:trHeight w:val="12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91739,1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5946,89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00 2 02 2007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 xml:space="preserve"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7704</w:t>
            </w:r>
            <w:r>
              <w:rPr>
                <w:color w:val="000000"/>
                <w:sz w:val="26"/>
                <w:szCs w:val="26"/>
                <w:lang w:eastAsia="en-US"/>
              </w:rPr>
              <w:t>,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54</w:t>
            </w:r>
          </w:p>
        </w:tc>
      </w:tr>
      <w:tr>
        <w:trPr>
          <w:trHeight w:val="128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4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1,6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,1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015,5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4242,47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68138,4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4,26</w:t>
            </w:r>
          </w:p>
        </w:tc>
      </w:tr>
      <w:tr>
        <w:trPr>
          <w:trHeight w:val="1292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493,96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33039,3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898,9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155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844,00</w:t>
            </w:r>
          </w:p>
        </w:tc>
      </w:tr>
      <w:tr>
        <w:trPr>
          <w:trHeight w:val="1259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61,90</w:t>
            </w:r>
          </w:p>
        </w:tc>
      </w:tr>
      <w:tr>
        <w:trPr>
          <w:trHeight w:val="161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544,18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5,4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484,8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6,3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98,50</w:t>
            </w:r>
          </w:p>
        </w:tc>
      </w:tr>
      <w:tr>
        <w:trPr>
          <w:trHeight w:val="42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173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25378,32</w:t>
            </w:r>
          </w:p>
        </w:tc>
      </w:tr>
    </w:tbl>
    <w:p>
      <w:pPr>
        <w:pStyle w:val="Normal"/>
        <w:spacing w:lineRule="auto" w:line="276" w:before="0" w:after="200"/>
        <w:ind w:left="-57" w:right="-57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795" w:leader="none"/>
        </w:tabs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ходы бюджета Карталинского муниципального района </w:t>
      </w:r>
    </w:p>
    <w:p>
      <w:pPr>
        <w:pStyle w:val="Heading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а плановый период 2026 и 2027 год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4387"/>
        <w:gridCol w:w="1274"/>
        <w:gridCol w:w="1281"/>
      </w:tblGrid>
      <w:tr>
        <w:trPr>
          <w:trHeight w:val="535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д бюджетной </w:t>
            </w:r>
          </w:p>
          <w:p>
            <w:pPr>
              <w:pStyle w:val="Normal"/>
              <w:ind w:left="-141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ции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23417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985537,64</w:t>
            </w:r>
          </w:p>
        </w:tc>
      </w:tr>
      <w:tr>
        <w:trPr>
          <w:trHeight w:val="28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6148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15103,0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8046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837,03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873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94,85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732,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888,25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4000 02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606,6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4874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121,49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4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890,00</w:t>
            </w:r>
          </w:p>
        </w:tc>
      </w:tr>
      <w:tr>
        <w:trPr>
          <w:trHeight w:val="886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082,1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9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51,77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125,5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78,9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53,0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15841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356483,61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31554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356188,61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55554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48903,71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4322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6576,90</w:t>
            </w:r>
          </w:p>
        </w:tc>
      </w:tr>
      <w:tr>
        <w:trPr>
          <w:trHeight w:val="149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326,81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91307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30250,39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089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6514,74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345,6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92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8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4409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4409,64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053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3980,41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000 2 02 3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68575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976924,01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47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93,41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4679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5912,43</w:t>
            </w:r>
          </w:p>
        </w:tc>
      </w:tr>
      <w:tr>
        <w:trPr>
          <w:trHeight w:val="1295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0800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6250,67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9414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0991,5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583,3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детей - 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84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844,0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261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344,00</w:t>
            </w:r>
          </w:p>
        </w:tc>
      </w:tr>
      <w:tr>
        <w:trPr>
          <w:trHeight w:val="225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,2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236,3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55,4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9,8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2 4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0,5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bCs/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1485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5,00</w:t>
            </w:r>
          </w:p>
        </w:tc>
      </w:tr>
      <w:tr>
        <w:trPr>
          <w:trHeight w:val="23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239259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342021,25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24"/>
        <w:gridCol w:w="324"/>
        <w:gridCol w:w="1583"/>
        <w:gridCol w:w="400"/>
        <w:gridCol w:w="1249"/>
      </w:tblGrid>
      <w:tr>
        <w:trPr>
          <w:trHeight w:val="266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5378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973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7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7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7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6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1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4,7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5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17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350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2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2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92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13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13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36,1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47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47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2334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04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9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9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 на рекультивацию земельных участков, нарушенных размещением твердых коммунальных отходов, и ликвидацию объектов накопленного экологического вред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земельных участков, нарушенных размещением твердых коммунальных отходов, и ликвидацию объектов накопленного экологического вреда за счет средств обла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56867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69,8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14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79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375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7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75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512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449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4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7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68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7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63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9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4072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26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24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24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83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6,9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4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61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3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3,8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57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5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5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2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1,7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5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0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156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7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4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4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251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287"/>
        <w:gridCol w:w="282"/>
        <w:gridCol w:w="1556"/>
        <w:gridCol w:w="431"/>
        <w:gridCol w:w="1274"/>
        <w:gridCol w:w="1272"/>
      </w:tblGrid>
      <w:tr>
        <w:trPr>
          <w:trHeight w:val="23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866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1259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4021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423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150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3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9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05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71,2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32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2,7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9,5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5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56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56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685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256,1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121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06,7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1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06,7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1,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06,7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6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3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6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3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899,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214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7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42,5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3 0 07 S7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1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1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0677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9867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61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3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34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3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6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1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89159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51,8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27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73,3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1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1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2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2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93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1,1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9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6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51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39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6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93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и развитию культурно-досуговой сфер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5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6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4829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810,6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71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666,3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07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73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07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73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66,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532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1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9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36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4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24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92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6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6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,7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99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04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54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59,2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54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5759,2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9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49,0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0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2,8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6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7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1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1,7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91 2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70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19,9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56,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05,4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9,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05,4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8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8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3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3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3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3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7,0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14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4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4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4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8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8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6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2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5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523"/>
        <w:gridCol w:w="326"/>
        <w:gridCol w:w="399"/>
        <w:gridCol w:w="1586"/>
        <w:gridCol w:w="423"/>
        <w:gridCol w:w="1281"/>
      </w:tblGrid>
      <w:tr>
        <w:trPr>
          <w:trHeight w:val="284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5378,3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556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11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9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9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84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8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,9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7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,4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2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41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1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1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79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4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4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0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3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3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3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3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3,8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51,8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16,8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23,3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2,4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35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682,9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905,5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2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2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2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913,3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13,3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77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36,1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47,8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47,8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77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04,1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9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09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1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й документации на рекультивацию земельных участков, нарушенных размещением твердых коммунальных отходов, и ликвидацию объектов накопленного экологического вре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1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2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58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58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93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5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5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25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1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80,4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0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00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7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5,6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9,9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4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,9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6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7,4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5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4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9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3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58,6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4,4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7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7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6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2919,2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01,1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69,8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14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79,0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18,1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33,6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752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75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175,0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512,7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3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3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1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449,6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29,9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18,5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534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7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4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17,4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99,9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34,3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2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4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8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8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601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1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8,2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52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34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34,3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93,1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74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2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36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6,6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4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84,21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6,9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4,1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4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2,4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0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0,68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8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10,1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92,2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5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3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92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57,9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1,73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5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9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7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8,0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7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8,1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678,8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2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22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2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6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,7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7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27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9 S40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32,37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8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5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1,5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5,8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8,6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2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местного бюджета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405"/>
        <w:gridCol w:w="323"/>
        <w:gridCol w:w="324"/>
        <w:gridCol w:w="1585"/>
        <w:gridCol w:w="422"/>
        <w:gridCol w:w="1297"/>
        <w:gridCol w:w="1317"/>
      </w:tblGrid>
      <w:tr>
        <w:trPr>
          <w:trHeight w:val="926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258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1259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84021,2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223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275,9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20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47,8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88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8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8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6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41,6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2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8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ыполнение мероприятий по защите государственной тайны в администрац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государственной тай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7 000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1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9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организации работы комиссий по делам несовершеннолетних и защите их пра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3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6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6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3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7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в области охраны тру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ое развитие сельских территорий Карталинского муниципального района Челябинской области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льских территор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 07 000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комплектованию, учету, использованию и хранению архивных документов, отнесенных к государственной собственности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062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071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1,9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1,9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4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6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6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6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6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6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6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14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02,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61,2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9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8,6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4,0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1387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388,1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587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173,1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,4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3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121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06,7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1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06,7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21,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06,7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3,8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0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3,8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5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62,8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799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14,9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7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42,5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5-2027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7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9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7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Энергосбережение и повышение энергетической эффективности на территории Карталинского муниципального района Челябинской области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0 07 S7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0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0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мест отдыха, расположенных в городах с численностью населения до 500 тысяч челов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S5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0,4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1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1,9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газопроводов и газовых сетей, в том числе проектно-изыскательские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S4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9,7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2,1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9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7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232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804,9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7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11,2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91,2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епление материально-технической базы и оснащение оборудованием детских школ искусств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0 07 S812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25,4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1,1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96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3,7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93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хранению развитию культурно-досуговой сфе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9,8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4,8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7,2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7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2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9,9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5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,8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9,9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9,5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8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70,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19,9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56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05,4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9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05,4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5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28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3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3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3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3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2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77,0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95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4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4,4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4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4,4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8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7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6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1,1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0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6102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2016,6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042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56,2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857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56,8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11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46,8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8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4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67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02,9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77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12,7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703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37,7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82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82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77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0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5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561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3,1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934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833,1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65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4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7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159,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51,8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50,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75,7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538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5,3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12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12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53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53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7,9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1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2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2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1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1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2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2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9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73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11,1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7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1,9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0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5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6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2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9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6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7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9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0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9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9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3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5-2027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5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6870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9683,9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870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683,9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социальному обслуживанию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76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38,0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35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61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7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83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7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83,6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76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42,4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1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91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11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1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,4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41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6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1,1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6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1,12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2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9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2,6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9,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2,6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11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9,9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6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4,9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8,7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9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78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2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8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7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910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5,2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9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49,0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0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5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3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8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4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49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3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9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9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43,07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0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2,8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46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7,13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1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91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26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,2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8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7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,9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9 1 2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9 1 20 28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7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9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3,6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64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7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3,5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9,7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5,76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45,9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2,6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,69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85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258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9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29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5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5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8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8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28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44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,8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2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1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2,4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30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внутренних и внешних заимствований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2025 году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внутренних и внешних заимствований на плановый период 2026 и 2027 год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е внутренние и внешние заимствования в плановом периоде 2026 и 2027 годов не планирую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гарантий в валюте Российской Федерации на 2025 год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2025 году не планируетс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ограмма муниципальных гарантий в валюте Российской Федерации на плановый период 2026 и 2027 год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 в валюте Российской Федерации в плановом периоде 2026 и 2027 годов не планируется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декабря 2024 года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1"/>
        <w:gridCol w:w="1911"/>
      </w:tblGrid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7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5 год</w:t>
            </w:r>
          </w:p>
        </w:tc>
      </w:tr>
      <w:tr>
        <w:trPr>
          <w:trHeight w:val="330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1,4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7,7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413,71  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1,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,9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9,5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9,9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,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8,77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7,5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1,5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1,0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,5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,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7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,7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7,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2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2,0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,0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,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,3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3,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,04</w:t>
            </w:r>
          </w:p>
        </w:tc>
      </w:tr>
      <w:tr>
        <w:trPr>
          <w:trHeight w:val="2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2,5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,6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016,8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93,4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23,3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4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37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7,37</w:t>
            </w:r>
          </w:p>
        </w:tc>
      </w:tr>
      <w:tr>
        <w:trPr>
          <w:trHeight w:val="291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,03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3,53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9,30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9,77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0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8,39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3,33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3,84</w:t>
            </w:r>
          </w:p>
        </w:tc>
      </w:tr>
      <w:tr>
        <w:trPr>
          <w:trHeight w:val="33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35,0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5 год </w:t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0</w:t>
            </w:r>
          </w:p>
        </w:tc>
      </w:tr>
      <w:tr>
        <w:trPr>
          <w:trHeight w:val="390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1,9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2088"/>
      </w:tblGrid>
      <w:tr>
        <w:trPr>
          <w:trHeight w:val="375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91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иных межбюджетных трансфертов из бюджета муниципального района бюджетам поселений в соответствии с заключенными соглашениями на </w:t>
            </w:r>
            <w:r>
              <w:rPr>
                <w:b/>
                <w:sz w:val="26"/>
                <w:szCs w:val="26"/>
              </w:rPr>
              <w:t>осуществление д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b/>
                <w:sz w:val="26"/>
                <w:szCs w:val="26"/>
              </w:rPr>
              <w:t xml:space="preserve">  и на осуществление д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7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6,8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3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,2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9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,3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7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8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8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0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9,40</w:t>
            </w:r>
          </w:p>
        </w:tc>
      </w:tr>
      <w:tr>
        <w:trPr>
          <w:trHeight w:val="402" w:hRule="atLeast"/>
        </w:trPr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77,2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358"/>
      </w:tblGrid>
      <w:tr>
        <w:trPr>
          <w:trHeight w:val="375" w:hRule="atLeast"/>
        </w:trPr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75" w:hRule="atLeast"/>
        </w:trPr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79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посел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,4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20</w:t>
            </w:r>
          </w:p>
        </w:tc>
      </w:tr>
      <w:tr>
        <w:trPr>
          <w:trHeight w:val="333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,2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3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9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2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,30</w:t>
            </w:r>
          </w:p>
        </w:tc>
      </w:tr>
      <w:tr>
        <w:trPr>
          <w:trHeight w:val="375" w:hRule="atLeast"/>
        </w:trPr>
        <w:tc>
          <w:tcPr>
            <w:tcW w:w="7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21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2076"/>
      </w:tblGrid>
      <w:tr>
        <w:trPr>
          <w:trHeight w:val="375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223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7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4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8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5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ритуальных услуг и содержание мест захоронени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9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024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 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402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2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047"/>
      </w:tblGrid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39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2025 год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5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8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4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2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10</w:t>
            </w:r>
          </w:p>
        </w:tc>
      </w:tr>
      <w:tr>
        <w:trPr>
          <w:trHeight w:val="375" w:hRule="atLeast"/>
        </w:trPr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737,8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4731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5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911"/>
      </w:tblGrid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я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2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5 год</w:t>
            </w:r>
          </w:p>
        </w:tc>
      </w:tr>
      <w:tr>
        <w:trPr>
          <w:trHeight w:val="375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8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8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87"/>
        <w:gridCol w:w="2201"/>
        <w:gridCol w:w="2168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6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9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9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3,7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3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0,00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8,6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52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,0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,10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1,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38,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77</w:t>
            </w:r>
          </w:p>
        </w:tc>
      </w:tr>
      <w:tr>
        <w:trPr>
          <w:trHeight w:val="41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,00</w:t>
            </w:r>
          </w:p>
        </w:tc>
      </w:tr>
      <w:tr>
        <w:trPr>
          <w:trHeight w:val="4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8,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1,6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6,65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,6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0,41</w:t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,0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98</w:t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,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2</w:t>
            </w:r>
          </w:p>
        </w:tc>
      </w:tr>
      <w:tr>
        <w:trPr>
          <w:trHeight w:val="3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2" w:firstLine="3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02,3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02,5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099,8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64"/>
        <w:gridCol w:w="2080"/>
        <w:gridCol w:w="1912"/>
      </w:tblGrid>
      <w:tr>
        <w:trPr>
          <w:trHeight w:val="17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дотации на выравнивание бюджетной обеспеченности поселений на 2027 год</w:t>
            </w:r>
          </w:p>
        </w:tc>
      </w:tr>
      <w:tr>
        <w:trPr>
          <w:trHeight w:val="14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98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убвенции,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обственных доходов муниципального района</w:t>
            </w:r>
          </w:p>
        </w:tc>
      </w:tr>
      <w:tr>
        <w:trPr>
          <w:trHeight w:val="4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6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,7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9,72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,6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,30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9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,49</w:t>
            </w:r>
          </w:p>
        </w:tc>
      </w:tr>
      <w:tr>
        <w:trPr>
          <w:trHeight w:val="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8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8,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,22</w:t>
            </w:r>
          </w:p>
        </w:tc>
      </w:tr>
      <w:tr>
        <w:trPr>
          <w:trHeight w:val="41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,82</w:t>
            </w:r>
          </w:p>
        </w:tc>
      </w:tr>
      <w:tr>
        <w:trPr>
          <w:trHeight w:val="4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9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5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,89</w:t>
            </w:r>
          </w:p>
        </w:tc>
      </w:tr>
      <w:tr>
        <w:trPr>
          <w:trHeight w:val="4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0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18</w:t>
            </w:r>
          </w:p>
        </w:tc>
      </w:tr>
      <w:tr>
        <w:trPr>
          <w:trHeight w:val="4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,14</w:t>
            </w:r>
          </w:p>
        </w:tc>
      </w:tr>
      <w:tr>
        <w:trPr>
          <w:trHeight w:val="41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4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,5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,92</w:t>
            </w:r>
          </w:p>
        </w:tc>
      </w:tr>
      <w:tr>
        <w:trPr>
          <w:trHeight w:val="19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61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2,5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8,68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2001"/>
        <w:gridCol w:w="1911"/>
      </w:tblGrid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Приложения 13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7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7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0</w:t>
            </w:r>
          </w:p>
        </w:tc>
      </w:tr>
      <w:tr>
        <w:trPr>
          <w:trHeight w:val="390" w:hRule="atLeast"/>
        </w:trPr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1,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4,0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75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778"/>
        <w:gridCol w:w="1748"/>
      </w:tblGrid>
      <w:tr>
        <w:trPr>
          <w:trHeight w:val="269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</w:tr>
      <w:tr>
        <w:trPr>
          <w:trHeight w:val="417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422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42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419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413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418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411" w:hRule="atLeast"/>
        </w:trPr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субвенций на 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36"/>
        <w:gridCol w:w="1883"/>
      </w:tblGrid>
      <w:tr>
        <w:trPr>
          <w:trHeight w:val="355" w:hRule="atLeast"/>
        </w:trPr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0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4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41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42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40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42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41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421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19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5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942"/>
        <w:gridCol w:w="2050"/>
      </w:tblGrid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375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6 и 2027 год</w:t>
            </w:r>
          </w:p>
        </w:tc>
      </w:tr>
      <w:tr>
        <w:trPr>
          <w:trHeight w:val="57" w:hRule="atLeast"/>
        </w:trPr>
        <w:tc>
          <w:tcPr>
            <w:tcW w:w="6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</w:tr>
      <w:tr>
        <w:trPr>
          <w:trHeight w:val="47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2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253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8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09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414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,70</w:t>
            </w:r>
          </w:p>
        </w:tc>
      </w:tr>
      <w:tr>
        <w:trPr>
          <w:trHeight w:val="375" w:hRule="atLeas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97,60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тодики распределения </w:t>
      </w: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>межбюджетных трансфертов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 местного бюджета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иных межбюджетных трансфертов, выделяемых из местного бюджета бюджетам поселений на частичное финансирование расходов на решение вопросов местного значения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Размер межбюджетных трансфертов, выделяемых из местного бюджета бюджетам поселений </w:t>
      </w:r>
      <w:r>
        <w:rPr>
          <w:bCs/>
          <w:sz w:val="26"/>
          <w:szCs w:val="26"/>
        </w:rPr>
        <w:t>на частичное финансирование расходов на решение вопросов местного значения</w:t>
      </w:r>
      <w:r>
        <w:rPr>
          <w:sz w:val="26"/>
          <w:szCs w:val="26"/>
        </w:rPr>
        <w:t>, рассчитывается по следующей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=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</w:rPr>
        <w:t>– 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 гд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  <w:vertAlign w:val="subscript"/>
        </w:rPr>
        <w:t>дс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размер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 на частичное финансирование расходов на решение вопросов местного значе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  <w:lang w:val="en-US" w:eastAsia="en-US"/>
        </w:rPr>
        <w:t xml:space="preserve"> – 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.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Оценочный показатель расходо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</w:t>
      </w:r>
      <w:r>
        <w:rPr>
          <w:sz w:val="26"/>
          <w:szCs w:val="26"/>
        </w:rPr>
        <w:t xml:space="preserve"> рассчитывается по следующей формуле: 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 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+ ((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 + 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ТЭР) *</w:t>
      </w:r>
      <w:r>
        <w:rPr>
          <w:b/>
          <w:bCs/>
          <w:sz w:val="26"/>
          <w:szCs w:val="26"/>
          <w:lang w:val="en-US"/>
        </w:rPr>
        <w:t>k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</w:t>
      </w:r>
      <w:r>
        <w:rPr>
          <w:sz w:val="26"/>
          <w:szCs w:val="26"/>
          <w:lang w:val="en-US" w:eastAsia="en-US"/>
        </w:rPr>
        <w:t xml:space="preserve">д оплаты труда муниципальных служащих и работников бюджетных учреждений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я;</w:t>
      </w:r>
    </w:p>
    <w:p>
      <w:pPr>
        <w:pStyle w:val="Normal"/>
        <w:autoSpaceDE w:val="false"/>
        <w:ind w:firstLine="900"/>
        <w:rPr/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ТЭР </w:t>
      </w:r>
      <w:r>
        <w:rPr>
          <w:sz w:val="26"/>
          <w:szCs w:val="26"/>
        </w:rPr>
        <w:t xml:space="preserve">– показатель предельной стоимости топливно-энергетических ресурсов в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>-го поселении</w:t>
      </w:r>
      <w:r>
        <w:rPr>
          <w:sz w:val="26"/>
          <w:szCs w:val="26"/>
        </w:rPr>
        <w:t>, в том числе электрической, тепловой энергии, газа, угля, мазута, печного (дизельного) топлива и др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;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– доля материальных затрат в объеме заработной платы и топливно-энергетических ресурсов;</w:t>
      </w:r>
    </w:p>
    <w:p>
      <w:pPr>
        <w:pStyle w:val="Normal"/>
        <w:ind w:firstLine="900"/>
        <w:rPr/>
      </w:pPr>
      <w:r>
        <w:rPr>
          <w:sz w:val="26"/>
          <w:szCs w:val="26"/>
        </w:rPr>
        <w:t xml:space="preserve">Доходный потенци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ывается по формуле:</w:t>
      </w:r>
    </w:p>
    <w:p>
      <w:pPr>
        <w:pStyle w:val="Normal"/>
        <w:ind w:firstLine="900"/>
        <w:rPr/>
      </w:pP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>=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</w:rPr>
        <w:t xml:space="preserve"> + 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собственных до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рассчитанный на очередной финансовый год;</w:t>
      </w:r>
    </w:p>
    <w:p>
      <w:pPr>
        <w:pStyle w:val="Normal"/>
        <w:widowControl w:val="false"/>
        <w:autoSpaceDE w:val="false"/>
        <w:ind w:firstLine="900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субв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объем дотации на выравнивание бюджетной обеспеченности поселения за счет субвенции из областного бюджет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;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vertAlign w:val="subscript"/>
        </w:rPr>
        <w:t>выр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объем дотации на выравнивание бюджетной обеспеченности поселения за счет собственных средств района, предусмотренн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посел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Межбюджетные трансферты на частичное финансирование расходов поселений на решение вопросов местного значения не предоставляются бюджетам поселений, доходный потенциал (</w:t>
      </w:r>
      <w:r>
        <w:rPr>
          <w:b/>
          <w:bCs/>
          <w:sz w:val="26"/>
          <w:szCs w:val="26"/>
        </w:rPr>
        <w:t>ДП</w:t>
      </w:r>
      <w:r>
        <w:rPr>
          <w:b/>
          <w:bCs/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которых превышает оценочный показатель расходов (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vertAlign w:val="subscript"/>
        </w:rPr>
        <w:t>i</w:t>
      </w:r>
      <w:r>
        <w:rPr>
          <w:sz w:val="26"/>
          <w:szCs w:val="26"/>
        </w:rPr>
        <w:t>) данного поселе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 после запят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</w:t>
      </w:r>
      <w:r>
        <w:rPr>
          <w:b/>
          <w:color w:val="000000"/>
          <w:sz w:val="26"/>
          <w:szCs w:val="26"/>
          <w:shd w:fill="FFFFFF" w:val="clear"/>
        </w:rPr>
        <w:t>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  <w:sz w:val="26"/>
          <w:szCs w:val="26"/>
        </w:rPr>
        <w:t xml:space="preserve">  и на осуществление </w:t>
      </w:r>
      <w:bookmarkStart w:id="4" w:name="l1539"/>
      <w:bookmarkStart w:id="5" w:name="l1543"/>
      <w:bookmarkStart w:id="6" w:name="l1614"/>
      <w:bookmarkEnd w:id="4"/>
      <w:bookmarkEnd w:id="5"/>
      <w:bookmarkEnd w:id="6"/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  <w:shd w:fill="FFFFFF" w:val="clear"/>
        </w:rPr>
        <w:t xml:space="preserve">орожной деятельности 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на осуществление дорожной деятельности в отношении автомобильных дорог рассчитываю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= (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/ (Прд вгр + Прд внгр)*(Прд в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+ Прд внгр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) + </w:t>
      </w: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 где,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MTi</w:t>
      </w:r>
      <w:r>
        <w:rPr>
          <w:sz w:val="26"/>
          <w:szCs w:val="26"/>
        </w:rPr>
        <w:t xml:space="preserve">-го поселения - объем межбюджетных трансфер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b - общий объем межбюджетных трансфертов, выделенных согласно решения о бюджет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д вгр - общая протяженность автомобильных дорог поселений в границах населенных пунктов посел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д внгр - общая протяженность автомобильных дорог поселений вне границ населенных пунктов поселения в границах муниципального район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 вгр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границах населенных пунктов посел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рдвнгр. i-го поселения - протяженность автомобильных дорог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не границ населенных пунктов поселения в границах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d</w:t>
      </w:r>
      <w:r>
        <w:rPr>
          <w:sz w:val="26"/>
          <w:szCs w:val="26"/>
        </w:rPr>
        <w:t xml:space="preserve"> – объем бюджетных средств, выделенных дополнительно в течении год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библиотечного обслуживания населения, комплектования и обеспечение сохранности библиотечных фондов библиотек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из бюджета муниципального района бюджету сельских поселений на осуществл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рассчитывается по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Т = Ф + Рк + Рл/п+5% Ф + Рп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 =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*12*1,302 ,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Т -  общий объем межбюджетных трансфертов посел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 - фонд оплаты труда сельских библиотек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- штатные единицы работников сельских библиотек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индикативный показатель среднемесячной заработной платы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к - расходы на проведение работ по уборке помещений прилегающей территор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л/п – расходы по выплате лечебного пособия библиотечных работник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%Ф – норматив расходов на материально-техническое обеспечение учреждения (канцелярские расходы, услуги связи, подписка и прочие расходы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пр  - прочие расходы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определяется по следующим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на организацию в границах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 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/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>решению вопросов местного значения участия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рганизацию ритуальных услуг и содержание мест захорон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рганизации ритуальных услуг и содержание мест захоронения определяется по следующим формулам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по </w:t>
      </w:r>
      <w:r>
        <w:rPr>
          <w:sz w:val="26"/>
          <w:szCs w:val="26"/>
        </w:rPr>
        <w:t xml:space="preserve">решению вопросов местного значения в части организации ритуальных услуг и содержание мест захоронения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;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 из бюджета муниципального района бюджетам поселений на осуществление части полномочий по решению вопросов местного значения, в части осуществления мероприятий по обеспечению безопасности людей на водных объектах, охране их жизни и здоров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Расчет распределения межбюджетных трансфертов сельским поселениям в рамках передачи полномочий по решению вопросов местного значения в части осуществления мероприятий по обеспечению безопасности людей на водных объект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хране их жизни и здоровья производится по формуле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оселения =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б/Ксп)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, гд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селения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й в рамках передачи полномочий на решение вопросов </w:t>
      </w:r>
      <w:r>
        <w:rPr>
          <w:sz w:val="26"/>
          <w:szCs w:val="26"/>
        </w:rPr>
        <w:t>местного значения в части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b</w:t>
      </w:r>
      <w:r>
        <w:rPr>
          <w:sz w:val="26"/>
          <w:szCs w:val="26"/>
        </w:rPr>
        <w:t xml:space="preserve"> - общий объем средств предусмотренных решением о местном бюджете на соответствующий финансовый год на передачу полномочий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сп – количество сельских поселений, имеющих водные объект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д – объем дополнительных средств в течении года по фактическим заявкам поселений;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ка распреде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на обеспечение первичных мер пожарной безопасности в части создания условий для организации добровольной пожарной охраны в сельских поселениях</w:t>
      </w:r>
      <w:r>
        <w:rPr>
          <w:b/>
          <w:sz w:val="26"/>
          <w:szCs w:val="26"/>
        </w:rPr>
        <w:t>)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 xml:space="preserve">Иные межбюджетные трансферты (далее межбюджетные трансферты) предоставляются из бюджета муниципального района бюджету сельских поселений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змер межбюджетных трансфертов определяется по форму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МТ =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об+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,   гд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об – </w:t>
      </w:r>
      <w:r>
        <w:rPr>
          <w:color w:val="2D2D2D"/>
          <w:spacing w:val="2"/>
          <w:sz w:val="26"/>
          <w:szCs w:val="26"/>
          <w:shd w:fill="FFFFFF" w:val="clear"/>
        </w:rPr>
        <w:t xml:space="preserve">объем средств, выделенные из областного бюджета </w:t>
      </w:r>
      <w:r>
        <w:rPr>
          <w:sz w:val="26"/>
          <w:szCs w:val="26"/>
        </w:rPr>
        <w:t>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мб - объем средств предусмотренных в местном бюджете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чет затрат на создание условий для организации добровольной пожарной охраны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зат. = Ф +15% Фаур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¹ +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+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зат. - общий объем затрат на создание условий для организации добровольной пожарной охраны;</w:t>
      </w:r>
    </w:p>
    <w:p>
      <w:pPr>
        <w:pStyle w:val="Normal"/>
        <w:ind w:firstLine="709"/>
        <w:rPr/>
      </w:pPr>
      <w:r>
        <w:rPr>
          <w:sz w:val="26"/>
          <w:szCs w:val="26"/>
        </w:rPr>
        <w:t>Ф - фонд оплаты труда;</w:t>
      </w:r>
    </w:p>
    <w:p>
      <w:pPr>
        <w:pStyle w:val="Normal"/>
        <w:ind w:firstLine="709"/>
        <w:rPr/>
      </w:pPr>
      <w:r>
        <w:rPr>
          <w:sz w:val="26"/>
          <w:szCs w:val="26"/>
        </w:rPr>
        <w:t>15% Фаур – накладные расходы на материально-техническое обеспечение учреждения (канцелярские расходы, услуги связи, прочие расходы);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¹ – расходы на страхование от несчастных случае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²  - расходы на ГС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– налог на УСН.</w:t>
      </w:r>
    </w:p>
    <w:p>
      <w:pPr>
        <w:pStyle w:val="Normal"/>
        <w:ind w:firstLine="709"/>
        <w:rPr/>
      </w:pPr>
      <w:r>
        <w:rPr>
          <w:sz w:val="26"/>
          <w:szCs w:val="26"/>
        </w:rPr>
        <w:t>Общий фонд оплаты труда рассчитывается по форму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Ф= Фос+Фаур, где:</w:t>
      </w:r>
    </w:p>
    <w:p>
      <w:pPr>
        <w:pStyle w:val="Normal"/>
        <w:ind w:firstLine="709"/>
        <w:rPr/>
      </w:pPr>
      <w:r>
        <w:rPr>
          <w:sz w:val="26"/>
          <w:szCs w:val="26"/>
        </w:rPr>
        <w:t>Фос - фонд оплаты труда пожарного и водителя-пожарного согласно штатному расписанию;</w:t>
      </w:r>
    </w:p>
    <w:p>
      <w:pPr>
        <w:pStyle w:val="Normal"/>
        <w:ind w:firstLine="709"/>
        <w:rPr/>
      </w:pPr>
      <w:r>
        <w:rPr>
          <w:sz w:val="26"/>
          <w:szCs w:val="26"/>
        </w:rPr>
        <w:t>Фаур – фонд оплаты труда руководителя и бухгалтера.</w:t>
      </w:r>
    </w:p>
    <w:p>
      <w:pPr>
        <w:pStyle w:val="Normal"/>
        <w:tabs>
          <w:tab w:val="clear" w:pos="708"/>
          <w:tab w:val="left" w:pos="1088" w:leader="none"/>
        </w:tabs>
        <w:ind w:firstLine="709"/>
        <w:rPr/>
      </w:pPr>
      <w:r>
        <w:rPr>
          <w:sz w:val="26"/>
          <w:szCs w:val="26"/>
        </w:rPr>
        <w:t>Расчет межбюджетных трансфертов осуществляется в тысячах рублей и округляется до двух знаков, после запятой.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15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 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5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1335"/>
      </w:tblGrid>
      <w:tr>
        <w:trPr>
          <w:trHeight w:val="93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906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27832,37</w:t>
            </w:r>
          </w:p>
        </w:tc>
      </w:tr>
      <w:tr>
        <w:trPr>
          <w:trHeight w:val="237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7832,37</w:t>
            </w:r>
          </w:p>
        </w:tc>
      </w:tr>
      <w:tr>
        <w:trPr>
          <w:trHeight w:val="463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3844,00</w:t>
            </w:r>
          </w:p>
        </w:tc>
      </w:tr>
      <w:tr>
        <w:trPr>
          <w:trHeight w:val="19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844,00</w:t>
            </w:r>
          </w:p>
        </w:tc>
      </w:tr>
      <w:tr>
        <w:trPr>
          <w:trHeight w:val="37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61676,3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6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плановый период 2026 и 2027 годов</w:t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1293"/>
        <w:gridCol w:w="1220"/>
      </w:tblGrid>
      <w:tr>
        <w:trPr>
          <w:trHeight w:val="271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jc w:val="left"/>
              <w:rPr>
                <w:b/>
                <w:b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027 год</w:t>
            </w:r>
          </w:p>
        </w:tc>
      </w:tr>
      <w:tr>
        <w:trPr>
          <w:trHeight w:val="86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7 год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38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3844,00</w:t>
            </w:r>
          </w:p>
        </w:tc>
      </w:tr>
      <w:tr>
        <w:trPr>
          <w:trHeight w:val="290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8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3844,00</w:t>
            </w:r>
          </w:p>
        </w:tc>
      </w:tr>
      <w:tr>
        <w:trPr>
          <w:trHeight w:val="375" w:hRule="atLeast"/>
        </w:trPr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38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338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5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500"/>
        <w:gridCol w:w="1407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декабря 2024 года №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41"/>
        <w:gridCol w:w="1300"/>
        <w:gridCol w:w="127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b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Style26">
    <w:name w:val="Приветствие"/>
    <w:basedOn w:val="Normal"/>
    <w:next w:val="Normal"/>
    <w:qFormat/>
    <w:pPr>
      <w:spacing w:before="120" w:after="0"/>
      <w:ind w:firstLine="720"/>
    </w:pPr>
    <w:rPr>
      <w:szCs w:val="20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shd w:fill="FFD966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199">
    <w:name w:val="xl199"/>
    <w:basedOn w:val="Normal"/>
    <w:qFormat/>
    <w:pP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sz w:val="26"/>
      <w:szCs w:val="2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center"/>
    </w:pPr>
    <w:rPr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</w:pPr>
    <w:rPr>
      <w:color w:val="00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ind w:hanging="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Пользователь Windows</cp:lastModifiedBy>
  <cp:lastPrinted>2024-11-13T16:44:00Z</cp:lastPrinted>
  <dcterms:modified xsi:type="dcterms:W3CDTF">2024-11-13T11:56:00Z</dcterms:modified>
  <cp:revision>982</cp:revision>
  <dc:subject/>
  <dc:title>Закон Челябинской области</dc:title>
</cp:coreProperties>
</file>